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-27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008558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1.2016          </w:t>
        <w:tab/>
        <w:tab/>
        <w:tab/>
        <w:tab/>
        <w:tab/>
        <w:tab/>
        <w:tab/>
        <w:t xml:space="preserve">                          № 8 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9  Федерального закона от 02.03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-ФЗ «О муниципальной службе в Российской Федерации», ст. 2 Закона Красноярского края от 24.04.2008 года  № 5-1565 «Об  особенностях правового регулирования муниципальной службы в Красноярском крае», и в соответствии со ст. 31 Устава муниципального образования  Дзержинского сельсовета 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2 категории по кадрам администрации сельсовета Мининой С.Н., включить установленные квалификационные требования в должностные инструкции муниципальных служащих, осуществлять подбор кадров на замещение муниципальных должностей согласно установленным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 администрации Дзержинского сельсовета  от 10.11.2014 года №  134 -п   «Об установлении квалификационных требований для замещения должностей муниципальной службыв администрации Дзержинского сельсовета»,  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а  сельсовета                                                                        А.И.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зерж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1.2016     № 8 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щения 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6"/>
        <w:gridCol w:w="1417"/>
        <w:gridCol w:w="1276"/>
        <w:gridCol w:w="1843"/>
        <w:gridCol w:w="1985"/>
        <w:gridCol w:w="2551"/>
        <w:gridCol w:w="2836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овн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rPr/>
            </w:pPr>
            <w:r>
              <w:rPr/>
              <w:t>к стажу муниципальной службы и стажу работы по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я необходимые для замещения должностей 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/>
              <w:t>необходимое для замещения должностей  муниципа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Требования к профессиональным знаниям и навыкам в области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етенции </w:t>
            </w:r>
            <w:r>
              <w:rPr/>
              <w:t>необходимые для замещения должностей  муниципальной служ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гла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заместитель 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ж муниципальной службы на ведущих должностях государственной службы или стаж государственной службы на старших должностях не менее двух лет или стаж по специальности на руководящих должностях не менее двух.</w:t>
            </w:r>
          </w:p>
          <w:p>
            <w:pPr>
              <w:pStyle w:val="Normal"/>
              <w:ind w:left="-64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умение взаимодействовать в коллективе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работы в операционной систем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с пакетом программ Microsoft Office, использования графических объектов в электронных документах, работы с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>
                <w:szCs w:val="24"/>
              </w:rPr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умение взаимодействовать в коллективе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120"/>
              <w:ind w:left="-109" w:hanging="0"/>
              <w:rPr>
                <w:rFonts w:ascii="inherit;Times New Roman" w:hAnsi="inherit;Times New Roman" w:cs="Arial"/>
                <w:color w:val="404040"/>
                <w:sz w:val="20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inherit;Times New Roman" w:hAnsi="inherit;Times New Roman" w:cs="Arial"/>
                <w:color w:val="404040"/>
                <w:sz w:val="20"/>
              </w:rPr>
            </w:pPr>
            <w:r>
              <w:rPr>
                <w:rFonts w:cs="Arial" w:ascii="inherit;Times New Roman" w:hAnsi="inherit;Times New Roman"/>
                <w:color w:val="40404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ы в операционной систем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ж муниципальной службы на ведущих должностях категории обеспечивающие специалисты муниципальной службы не менее одного года или стаж работы по специальности не менее одного года </w:t>
            </w:r>
          </w:p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или стажу (опыту) работы по специальности, не  менее шести месяцев стажа муниципальной службы или не менее шести месяцев стажа работы по специальности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методических рекомендаций,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0"/>
              </w:rPr>
            </w:pPr>
            <w:r>
              <w:rPr/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0"/>
              </w:rPr>
              <w:t xml:space="preserve"> 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Cs w:val="24"/>
              </w:rPr>
              <w:t>- умение донести задачу;</w:t>
            </w:r>
          </w:p>
          <w:p>
            <w:pPr>
              <w:pStyle w:val="Style14"/>
              <w:rPr/>
            </w:pPr>
            <w:r>
              <w:rPr>
                <w:rFonts w:cs="Arial" w:ascii="inherit;Times New Roman" w:hAnsi="inherit;Times New Roman"/>
                <w:color w:val="404040"/>
                <w:szCs w:val="24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Cs w:val="24"/>
              </w:rPr>
              <w:t xml:space="preserve"> </w:t>
            </w:r>
            <w:r>
              <w:rPr>
                <w:rFonts w:cs="Arial" w:ascii="inherit;Times New Roman" w:hAnsi="inherit;Times New Roman"/>
                <w:color w:val="404040"/>
                <w:szCs w:val="24"/>
              </w:rPr>
              <w:t>- умение взаимодействовать в коллективе.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404040"/>
                <w:szCs w:val="24"/>
              </w:rPr>
            </w:pPr>
            <w:r>
              <w:rPr>
                <w:rFonts w:cs="Arial" w:ascii="inherit;Times New Roman" w:hAnsi="inherit;Times New Roman"/>
                <w:color w:val="40404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3"/>
                <w:szCs w:val="23"/>
              </w:rPr>
              <w:t xml:space="preserve"> 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  <w:r>
              <w:rPr>
                <w:szCs w:val="24"/>
              </w:rPr>
              <w:t xml:space="preserve">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нормативных документов применительно к исполнению должностных обязанностей, норм делового общения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 профессионально разбираться в аппаратном строении компьютеров, общем и серверном программном обеспечении, системном администрировании, локальных сетях,  Интернет-технологиях,  способность к освоению новых информационных технологий и принятию грамотных технических решений</w:t>
            </w:r>
          </w:p>
          <w:p>
            <w:pPr>
              <w:pStyle w:val="Normal"/>
              <w:rPr/>
            </w:pPr>
            <w:r>
              <w:rPr/>
              <w:t>- исполнительская дисциплина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умение взаимодействов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ы  1,2 категории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Normal"/>
              <w:rPr/>
            </w:pPr>
            <w:r>
              <w:rPr/>
              <w:t>- исполнительская дисциплина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умение взаимодействов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9"/>
        </w:rPr>
      </w:pPr>
      <w:r>
        <w:rPr>
          <w:rStyle w:val="EndnoteCharacters"/>
        </w:rPr>
        <w:endnoteRef/>
      </w:r>
      <w:r>
        <w:rPr>
          <w:szCs w:val="19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Системный администратор</dc:creator>
  <dc:description/>
  <cp:keywords/>
  <dc:language>en-US</dc:language>
  <cp:lastModifiedBy>2</cp:lastModifiedBy>
  <cp:lastPrinted>2016-01-28T09:42:00Z</cp:lastPrinted>
  <dcterms:modified xsi:type="dcterms:W3CDTF">2016-01-28T02:46:00Z</dcterms:modified>
  <cp:revision>81</cp:revision>
  <dc:subject/>
  <dc:title>Администрация Дзержинского района</dc:title>
</cp:coreProperties>
</file>